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he Printmaker's A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Digital or Original Prints, Reproductions or Fine Art Pr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mpilation of definitions from The Collector’s Guide, Affordable Art Fair, Fine Art Trade Guild and others, as well as various printmaker and gallery websites, etc.</w:t>
      </w:r>
    </w:p>
    <w:p>
      <w:pPr>
        <w:pStyle w:val="Normal"/>
        <w:rPr>
          <w:rFonts w:ascii="Arial" w:hAnsi="Arial" w:cs="Arial"/>
          <w:i/>
          <w:i/>
          <w:iCs/>
          <w:sz w:val="20"/>
          <w:szCs w:val="20"/>
        </w:rPr>
      </w:pPr>
      <w:r>
        <w:rPr>
          <w:rFonts w:cs="Arial" w:ascii="Arial" w:hAnsi="Arial"/>
          <w:i/>
          <w:iCs/>
          <w:sz w:val="20"/>
          <w:szCs w:val="20"/>
        </w:rPr>
      </w:r>
    </w:p>
    <w:p>
      <w:pPr>
        <w:pStyle w:val="Normal"/>
        <w:ind w:left="720" w:hanging="0"/>
        <w:rPr/>
      </w:pPr>
      <w:r>
        <w:rPr>
          <w:rFonts w:cs="Arial" w:ascii="Arial" w:hAnsi="Arial"/>
          <w:sz w:val="20"/>
          <w:szCs w:val="20"/>
        </w:rPr>
        <w:t>A print is an original work of art that can take many forms, from screenprints to woodblocks, and etchings to photography, digital print to monoprint. Original fine art prints are multiple impressions of the same image, created in limited editions (with the exception of monotypes which are one-of-a-kind), created and hand printed by the artist with resulting artwork signed and numbered by the artis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 original print indicates that the print is of the original medium that the artist created the work in. For example, a photograph printed is an original print. Any type of printmaking is an original print (intaglio, monoprint, etc). A work of art created digitally on a computer and printed out is also an original pri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 original print is a work of art on paper which has been conceived by the artist to be realized as a print, rather than as a reproduction of a work in another mediu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artists use computers to create and manipulate their works, a large-scale ink jet printer can be used to print the works. These complex printers use a sophisticated print head to disperse the ink on the paper in a fine mist in order to deliver a consistently toned image. A digital print is only considered an “original print” if it was created by the artist to be realized specifically as a print. A digital print which is a copy of a work that originated in another medium, such as painting or drawing, is a reproduction and therefore is not an original prin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reproduction is a printed representation, a facsimile, or a copy of an original work of art.  Most reproductions are digital prints, often called "giclées," in which the photographic image is scanned into a computer that produces copies using high-end ink jet print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reproduction print indicates that the print is not the original medium of the artwork. For example, a photograph of a painting or drawing which is then printed out as an edition is considered a “reproduction” of the original artwork, and not artwork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London Original Print Fair</w:t>
      </w:r>
    </w:p>
    <w:p>
      <w:pPr>
        <w:pStyle w:val="Normal"/>
        <w:ind w:left="720" w:hanging="0"/>
        <w:rPr>
          <w:rFonts w:ascii="Arial" w:hAnsi="Arial" w:cs="Arial"/>
          <w:sz w:val="20"/>
          <w:szCs w:val="20"/>
        </w:rPr>
      </w:pPr>
      <w:r>
        <w:rPr>
          <w:rFonts w:cs="Arial" w:ascii="Arial" w:hAnsi="Arial"/>
          <w:sz w:val="20"/>
          <w:szCs w:val="20"/>
        </w:rPr>
        <w:t>"An original print is an image produced from a surface on which the artist has worked, such as a stone or wood block or a copper plate. This surface is intended by the artist to be a stage in the creation of the artwork. Thus the original work of art in this case is the print itself rather than the block or plate from which it is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Printmaking Today (Vol 14 – 2005 - No.3)  </w:t>
      </w:r>
    </w:p>
    <w:p>
      <w:pPr>
        <w:pStyle w:val="Normal"/>
        <w:ind w:left="720" w:hanging="0"/>
        <w:rPr>
          <w:rFonts w:ascii="Arial" w:hAnsi="Arial" w:cs="Arial"/>
          <w:sz w:val="20"/>
          <w:szCs w:val="20"/>
        </w:rPr>
      </w:pPr>
      <w:r>
        <w:rPr>
          <w:rFonts w:cs="Arial" w:ascii="Arial" w:hAnsi="Arial"/>
          <w:sz w:val="20"/>
          <w:szCs w:val="20"/>
        </w:rPr>
        <w:t>An original print is “an image that has been conceived by an artist as a print and executed solely as a print in a limited number under his or her artistic control. Each print in the edition is an original, printed from a plate, stone, screen, block, or other matrix created for that purpose. There is no one original print from which copies were made. Each is inked and pulled individually; it is a multi-original medium. The unique qualities of each matrix influence the nature of the images created by the artist. Regardless of the technology used, an original print is conceived and executed as a print, not as a reproduction of work in another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4">
    <w:name w:val="style1"/>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Pink">
    <w:name w:val="pink"/>
    <w:basedOn w:val="Normal"/>
    <w:qFormat/>
    <w:pPr>
      <w:spacing w:before="280" w:after="280"/>
    </w:pPr>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4:00Z</dcterms:created>
  <dc:creator>Bruce</dc:creator>
  <dc:description/>
  <cp:keywords/>
  <dc:language>en-US</dc:language>
  <cp:lastModifiedBy>Bruce&amp;Sara</cp:lastModifiedBy>
  <dcterms:modified xsi:type="dcterms:W3CDTF">2015-02-18T09:44:00Z</dcterms:modified>
  <cp:revision>3</cp:revision>
  <dc:subject/>
  <dc:title>A print is an original work of art (including photographs)</dc:title>
</cp:coreProperties>
</file>